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Intro</w:t>
      </w:r>
      <w:r>
        <w:rPr>
          <w:rFonts w:eastAsia="MS Mincho;ＭＳ 明朝" w:cs="Arial" w:ascii="Arial" w:hAnsi="Arial"/>
          <w:b/>
          <w:bCs/>
          <w:sz w:val="28"/>
          <w:szCs w:val="28"/>
        </w:rPr>
        <w:t>:   D   G   D   G   Bm   A   G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 F#m              G          D/F#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We worship You, Lord, in the beauty of holines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  D/F#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Clothed in Your righteousnes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                         A   F#/A#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Cleansed by Your bloo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m    A/C#  D       G           D/F#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Broken we come, humbly before You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D/F#               Em  A           D   (G   D)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We love and adore You, for You are the Lor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Modulate</w:t>
      </w:r>
      <w:r>
        <w:rPr>
          <w:rFonts w:eastAsia="MS Mincho;ＭＳ 明朝" w:cs="Arial" w:ascii="Arial" w:hAnsi="Arial"/>
          <w:b/>
          <w:bCs/>
          <w:sz w:val="28"/>
          <w:szCs w:val="28"/>
        </w:rPr>
        <w:t>:   Bm   A   G   D/F#   G   D/F#   Em   A   B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       G#m               A          E/G#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We worship You, Lord, in the beauty of holines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          E/G#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Clothed in Your righteousnes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#m                       B   G#/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Cleansed by Your blood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C#m </w:t>
        <w:tab/>
        <w:t xml:space="preserve">  B/D#  E       A           E/G#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Broken we come, humbly before You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     E/G#             F#m G#/C      C#m   E/B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We love and adore You, for You    are the Lord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F#m E/B B     E   A   E/G#   A   G   D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You  are the Lord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/>
    </w:pPr>
    <w:r>
      <w:rPr>
        <w:rFonts w:eastAsia="MS Mincho;ＭＳ 明朝" w:cs="Arial" w:ascii="Arial" w:hAnsi="Arial"/>
        <w:b/>
        <w:bCs/>
        <w:sz w:val="28"/>
        <w:szCs w:val="28"/>
      </w:rPr>
      <w:t>“</w:t>
    </w:r>
    <w:r>
      <w:rPr>
        <w:rFonts w:eastAsia="MS Mincho;ＭＳ 明朝" w:cs="Arial" w:ascii="Arial" w:hAnsi="Arial"/>
        <w:b/>
        <w:bCs/>
        <w:sz w:val="28"/>
        <w:szCs w:val="28"/>
      </w:rPr>
      <w:t>The Beauty of Holiness”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W/M by Steve Camp and Rob Frazier © 1994 Word Music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17:39:00Z</dcterms:created>
  <dc:creator>lijug</dc:creator>
  <dc:description/>
  <dc:language>en-US</dc:language>
  <cp:lastModifiedBy>ShuttleX</cp:lastModifiedBy>
  <dcterms:modified xsi:type="dcterms:W3CDTF">2004-12-10T23:22:00Z</dcterms:modified>
  <cp:revision>3</cp:revision>
  <dc:subject/>
  <dc:title>in fro = D G     D    G Bm A    G</dc:title>
</cp:coreProperties>
</file>